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/>
      </w:pPr>
      <w:r>
        <w:rPr/>
        <w:t>Certificate In Counselling Theo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urse Code: 0901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cademic Year: 1992-93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otal Taught Hours: 60 Hours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/Tutor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Total Taught Hours: </w:t>
        <w:tab/>
        <w:tab/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/>
        <w:t>Assessed Written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s</w:t>
        <w:tab/>
        <w:tab/>
        <w:tab/>
        <w:tab/>
        <w:tab/>
        <w:tab/>
        <w:t>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Submission (4,000-4,500 Words)</w:t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</w:t>
        <w:tab/>
        <w:tab/>
        <w:tab/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Course Hours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1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49:00Z</dcterms:created>
  <dc:creator>CSCT</dc:creator>
  <dc:description/>
  <dc:language>en-US</dc:language>
  <cp:lastModifiedBy>. .</cp:lastModifiedBy>
  <cp:lastPrinted>2003-03-11T09:41:00Z</cp:lastPrinted>
  <dcterms:modified xsi:type="dcterms:W3CDTF">2003-11-25T12:13:00Z</dcterms:modified>
  <cp:revision>3</cp:revision>
  <dc:subject/>
  <dc:title>STATEMENT OF STUDY HOURS</dc:title>
</cp:coreProperties>
</file>